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vot FC Staňkov od počátků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90487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6" r="-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čalo to velmi zajímavě. Narodili jsme se a hned nás maminky vedly k tomu, že fotbal je ten nejlepší sport pod sluncem. Dokazovaly nám to v každém možném okamžiku…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1920</wp:posOffset>
            </wp:positionV>
            <wp:extent cx="228600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My jako kluci jsme se znali všichni už dlouho. Všichni jsme si věřili, a to byl základ naší hry. Inu, rozhodli jsme se, že s tím naším fotbálkem vyrukujeme do světa (velmi, ale velmi amatérského…). Chtěli jsme začít trénovat, a tak jsme si postavili hřiště --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énovali jsme dlouho. Hodně dlouh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2628900" cy="176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3495</wp:posOffset>
            </wp:positionV>
            <wp:extent cx="2057400" cy="1687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řišel na řadu náš první zápas. Všichni jsme se těšili. Nejprve jsme provedli rozcvičku. Pravda, někteří z nás se těšili jenom na tu rozvičku… :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95500" cy="2257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e rádi fanoušky a fanoušci mají rádi nás. Ještě než zápas začal, musel náš gólman vyprovodit jednoho takového fanouška se zmrzlým pamprdlíkem ze hřiště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371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než zápas začal, tak vše vypadalo v pohodě. Potřebovali jsme, aby na naše agresivní pojetí hry rozhodčí koukal poněkud „omámeně“. Ovšem světoznámý rozhodčí (Eddieeee:)))) koukal tam, kam měl… …a tak jsme ušetřili pět stovek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1419225" cy="22764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514475" cy="2171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 jsem něco říkal o NAŠEM agresivním pojetí hry, tak na to zapomeňte… Na hřišti totiž existovalo jenom jedno agresivní pojetí. A to JEJICH… V prvních pěti minutách jsme museli dvakrát střídat pro zranění (geni-t-áliích)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286000" cy="1524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řídali jsme genitálie… …teda zraněné pro kulky…, ale fotbal jsme ale stále nehráli. Báli jsme se. Asi to souviselo s oněma osudnýma orgánam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07315</wp:posOffset>
            </wp:positionV>
            <wp:extent cx="2286000" cy="16573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777240</wp:posOffset>
            </wp:positionV>
            <wp:extent cx="1752600" cy="22021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k se však stalo něco, co nás ostatní vybudilo k lepším výkonům (nebo alespoň k nějakým…)! Jeden z nás (nebudu jmenovat) začal bojovat o míč, a prostě nepus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yk z vojny nás tedy nabudil a my začali jezdit po pr… a protivníka jsme táhli sebou… Co bylo naplat, že měli trenky s gumou, když my měli Karla Willinger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32610" cy="1776095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400300" cy="235966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udili se i ostatní hráči, a Rivaldo dostal pětadvacet na zadek a la Michael Jackson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547110" cy="23647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, jo… Vyhráli jsme… Ale stejně mám občas pocit, že ten fotbal hraju s pěknýma krávam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kteří pak pěkně se mnou vyrobí takový papírek s mnoha a mnoha čárkama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1990</wp:posOffset>
            </wp:positionH>
            <wp:positionV relativeFrom="paragraph">
              <wp:posOffset>15875</wp:posOffset>
            </wp:positionV>
            <wp:extent cx="1143000" cy="8572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04:00Z</dcterms:created>
  <dc:creator>maevad</dc:creator>
  <dc:description/>
  <dc:language>en-US</dc:language>
  <cp:lastModifiedBy>maevad</cp:lastModifiedBy>
  <dcterms:modified xsi:type="dcterms:W3CDTF">2003-11-19T12:31:00Z</dcterms:modified>
  <cp:revision>2</cp:revision>
  <dc:subject/>
  <dc:title/>
</cp:coreProperties>
</file>